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2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11.2018г. период поставки: 17.12.2018г.  – 31.01.201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3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17.12.2018г. – 31.01.2019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, гранулированный (сода каустическа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декабр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декабря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дека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3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17.12.2018г. – 31.01.2019г. Расчет осуществляется согласно Спецификации: отсрочка платежа 14 календарных дней с момента поставки товара или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, гранулированный (сода каустическа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декабр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декабря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дека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Admin</cp:lastModifiedBy>
  <dcterms:modified xsi:type="dcterms:W3CDTF">2018-12-21T08:51:00Z</dcterms:modified>
  <cp:revision>33</cp:revision>
  <dc:subject/>
  <dc:title>Тендерная заявка  №1</dc:title>
</cp:coreProperties>
</file>